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иповичский  государственный 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 № _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го поведения   обучающихся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бинете иностранного  языка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shd w:fill="FFFFFF" w:val="clear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 безопасно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1.К работе в кабинете допускаются обучающиеся (учащиеся), прошедшие инструктаж по Правилам безопасного поведения  обучающихся   в колледже и в кабинете иностранного язык. </w:t>
      </w:r>
    </w:p>
    <w:p>
      <w:pPr>
        <w:pStyle w:val="Normal"/>
        <w:jc w:val="both"/>
        <w:rPr/>
      </w:pPr>
      <w:r>
        <w:rPr>
          <w:sz w:val="28"/>
          <w:szCs w:val="28"/>
        </w:rPr>
        <w:t>2.Учащиеся обязаны знать и соблюдать правила пожарной безопасности и электробезопасност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3.Учащиеся должны соблюдать на уроках и внеклассных занятиях санитарные и гигиенические требования и меры, предупреждающие травмы, от поражений электрическим током и других несчастных случаев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бования безопасности перед началом занятий</w:t>
      </w:r>
    </w:p>
    <w:p>
      <w:pPr>
        <w:pStyle w:val="Normal"/>
        <w:widowControl/>
        <w:tabs>
          <w:tab w:val="clear" w:pos="708"/>
          <w:tab w:val="left" w:pos="808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4.Будьте внимательны и дисциплинированы, точно выполняйте указания преподавателя. 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5.Не приступайте к выполнению задания без разрешения преподавател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6.Размещайте учебные пособия, материалы, оборудование на своем рабочем месте так, чтобы исключить их падение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7.Перед выполнением работы необходимо внимательно изучить ее содержание и последовательность выпол</w:t>
        <w:softHyphen/>
        <w:t>нения.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8.Соблюдайте порядок и чистоту на рабочем месте.</w:t>
      </w:r>
    </w:p>
    <w:p>
      <w:pPr>
        <w:pStyle w:val="Normal"/>
        <w:widowControl/>
        <w:ind w:firstLine="33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557" w:firstLine="6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</w:rPr>
        <w:t xml:space="preserve">Глава 3. </w:t>
      </w:r>
      <w:r>
        <w:rPr>
          <w:b/>
          <w:bCs/>
          <w:color w:val="000000"/>
          <w:sz w:val="28"/>
          <w:szCs w:val="28"/>
          <w:lang w:eastAsia="en-US"/>
        </w:rPr>
        <w:t xml:space="preserve">Требования </w:t>
      </w:r>
      <w:r>
        <w:rPr>
          <w:b/>
          <w:color w:val="000000"/>
          <w:sz w:val="28"/>
          <w:szCs w:val="28"/>
          <w:lang w:eastAsia="en-US"/>
        </w:rPr>
        <w:t>безопасности во время занятий</w:t>
      </w:r>
    </w:p>
    <w:p>
      <w:pPr>
        <w:pStyle w:val="Normal"/>
        <w:widowControl/>
        <w:ind w:firstLine="336"/>
        <w:jc w:val="both"/>
        <w:rPr/>
      </w:pPr>
      <w:r>
        <w:rPr>
          <w:sz w:val="28"/>
          <w:szCs w:val="28"/>
        </w:rPr>
        <w:t>Не допускается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осить друг другу какие-либо телесные поврежде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подставлять друг другу подножки особенно возле ученических столов, стульев, батарей центрального отопления, окон, на лестничных ступеньках и т.п.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ахивать перед лицом друг друга какими-либо предметами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лять друг в друга из самодельных или промышленного изготовления игрушек или приспособлений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ять друг с другом отношения с помощью физической силы (драться), особенно с использованием каких-либо предметов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росать друг в друга какие-либо предметы, особенно авторучки, линейки, указки  и т.д.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Глава 4.  Требования безопасности </w:t>
      </w:r>
      <w:r>
        <w:rPr>
          <w:b/>
          <w:color w:val="000000"/>
          <w:sz w:val="28"/>
          <w:szCs w:val="28"/>
          <w:lang w:eastAsia="en-US"/>
        </w:rPr>
        <w:t xml:space="preserve">по </w:t>
      </w:r>
      <w:r>
        <w:rPr>
          <w:b/>
          <w:bCs/>
          <w:color w:val="000000"/>
          <w:sz w:val="28"/>
          <w:szCs w:val="28"/>
          <w:lang w:eastAsia="en-US"/>
        </w:rPr>
        <w:t>окончании занятий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9.Разложите учебно-материальную базу (учебники, плакаты, наглядные пособия) на установленные места. </w:t>
      </w:r>
    </w:p>
    <w:p>
      <w:pPr>
        <w:pStyle w:val="Normal"/>
        <w:rPr/>
      </w:pPr>
      <w:r>
        <w:rPr>
          <w:sz w:val="28"/>
          <w:szCs w:val="28"/>
        </w:rPr>
        <w:t>10. Уберите рабочее место и предъявите его преподавател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Глава 5. Требования безопасности в аварийных ситуациях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1.При возникновении  аварийной ситуации следует прекратить занятие,  устранить по возможности источник, вызвавшие данную ситуацию. Сообщить о случившемся преподавателю, администрации колледжа. При   необходимости помочь обеспечить  эвакуацию обучающихся  из кабинет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2.При возникновении пожара приступить к ликвидации очага возгорания имеющимися средствами пожаротушения, принять меры по эвакуации обучающихся,  сообщить о случившемся администрации колледжа, а в случае необходимости позвонить в дежурную часть РОЧС по тел.101 или 112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женер по охране труда                                     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.В.Прудн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подаватели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Н.Тарабукина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</w:t>
      </w:r>
      <w:r>
        <w:rPr>
          <w:color w:val="000000"/>
          <w:sz w:val="28"/>
          <w:szCs w:val="28"/>
          <w:lang w:eastAsia="en-US"/>
        </w:rPr>
        <w:t xml:space="preserve">В.В.Верниковский                                            О.В.Астапович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4"/>
    </w:rPr>
  </w:style>
  <w:style w:type="character" w:styleId="Style14">
    <w:name w:val="Основной текст Знак"/>
    <w:qFormat/>
    <w:rPr>
      <w:rFonts w:eastAsia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5:00:00Z</dcterms:created>
  <dc:creator>Admin</dc:creator>
  <dc:description/>
  <dc:language>en-US</dc:language>
  <cp:lastModifiedBy>Lenovo</cp:lastModifiedBy>
  <cp:lastPrinted>2012-02-29T16:31:00Z</cp:lastPrinted>
  <dcterms:modified xsi:type="dcterms:W3CDTF">2024-11-03T15:00:00Z</dcterms:modified>
  <cp:revision>2</cp:revision>
  <dc:subject/>
  <dc:title/>
</cp:coreProperties>
</file>